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OSIĄGNIĘCIA EFEKTÓW UCZENIA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AKTYKA STUDEN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TECHNOLOGIA CHEM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805"/>
        <w:gridCol w:w="1471"/>
        <w:gridCol w:w="14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a si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u uczenia si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student osiągną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 uczenia się?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podstawowe metody, techniki, narzędzia </w:t>
              <w:br/>
              <w:t xml:space="preserve">i materiały stosowane przy rozwiązywaniu prostych zadań inżynier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resu technologii chemiczn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posługiwać się technikami informacyjno-komunik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wymi do realizacji zadań ty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ałalności inżynier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resu technologii chemiczn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przygotowanie niezbęd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racy w środowisku przemysłowy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zastosowa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bezpieczeństwa i higieny pracy związane z pracą w przemyśle chemicznym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świadomość odpowiedzial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pracę własną oraz gotowość podporządkowania się zasadom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espole i ponoszenia odpowiedzial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spólnie realizowane zadani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0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świadomość ważności zachowania </w:t>
              <w:br/>
              <w:t xml:space="preserve">w sposób profesjonaln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nia zasad etyki zawo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oszanowania różnorod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lądów i kultu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ata, pieczęć i 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y potwierdzając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cie efektów uczenia się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 xml:space="preserve">W przypadku odbywania przez studenta praktyki studenckiej w Podmiocie Zewnętrznym, na pytanie odpowiada przedstawiciel Podmiotu Zewnętrznego, zakreślając odpowiednią odpowied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dbywania przez studenta praktyki studenckiej w Jednostce Organizacyjnej PW, na pytania odpowiada przedstawiciel Jednostki Organizacyjnej PW, zakreślając odpowiednią odpowied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aliczania przez studenta praktyki studenckiej na podstawie udokumentowanego doświadczenia zawodowego, na pytanie odpowiada przełożony studenta w Podmiocie Zewnętrznym, zakreślając odpowiednią odpowiedź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em zaliczenia praktyki studenckiej  jest osiągnięcie prze studenta wszystkich wymienionych efektów uczenia si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Załącznik nr 6.4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bjętych programem studiów stacjonarnych i niestacjonarnych zaocznych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w Politechnice Warszawskiej Filii w Płocku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7:00Z</dcterms:created>
  <dc:creator>Marzena Majzner</dc:creator>
  <dc:description/>
  <cp:keywords/>
  <dc:language>en-US</dc:language>
  <cp:lastModifiedBy>Majzner Marzena</cp:lastModifiedBy>
  <dcterms:modified xsi:type="dcterms:W3CDTF">2021-01-27T05:58:00Z</dcterms:modified>
  <cp:revision>4</cp:revision>
  <dc:subject/>
  <dc:title/>
</cp:coreProperties>
</file>